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left" w:pos="3240" w:leader="none"/>
          <w:tab w:val="center" w:pos="4653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3425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АЯ ЖИЛИЩНАЯ ИНСП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  <w:tab/>
        <w:t>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в Еврейской автономной области, утвержденный приказом государственной жилищной инспекции Еврейской автономной области от 18.02.2015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в Еврейской автономной области, утвержденный приказом государственной жилищной инспекции Еврейской автономной области от 18.02.2015 № 5 «Об утверждении Административного регламента по предоставлению государственной услуги по лицензированию предпринимательской деятельности по управлению многоквартирными домами в Еврейской автономной области», следующие изменения: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ятом пункта 67 слово «цифровой» исключить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пункта 90 слово «цифровой» исключить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втором пункта 1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«цифровой» исключить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                                                                        Е.В. Поп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5:15:00Z</dcterms:created>
  <dc:creator>Попович Елена Вячеславовна</dc:creator>
  <dc:description/>
  <dc:language>en-US</dc:language>
  <cp:lastModifiedBy>Попович Елена Вячеславовна</cp:lastModifiedBy>
  <dcterms:modified xsi:type="dcterms:W3CDTF">2020-02-15T05:25:00Z</dcterms:modified>
  <cp:revision>2</cp:revision>
  <dc:subject/>
  <dc:title/>
</cp:coreProperties>
</file>